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OJECT DETAI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4"/>
        </w:rPr>
        <w:t>Project Name</w:t>
      </w:r>
      <w:r>
        <w:rPr>
          <w:rFonts w:cs="Times New Roman" w:ascii="Times New Roman" w:hAnsi="Times New Roman"/>
          <w:b/>
        </w:rPr>
        <w:t>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 / Country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4"/>
        </w:rPr>
        <w:t>Architect Name</w:t>
      </w:r>
      <w:r>
        <w:rPr>
          <w:rFonts w:cs="Times New Roman" w:ascii="Times New Roman" w:hAnsi="Times New Roman"/>
          <w:b/>
        </w:rPr>
        <w:t>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 / Country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4"/>
        </w:rPr>
        <w:t>Curtainwall Fabricator /</w:t>
        <w:br/>
        <w:t>Sealant Applicator</w:t>
      </w:r>
      <w:r>
        <w:rPr>
          <w:rFonts w:cs="Times New Roman" w:ascii="Times New Roman" w:hAnsi="Times New Roman"/>
          <w:b/>
        </w:rPr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 / Country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awings included are: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2"/>
      </w:tblGrid>
      <w:tr>
        <w:trPr/>
        <w:tc>
          <w:tcPr>
            <w:tcW w:w="4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_____________________________________</w:t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6. _______________________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_____________________________________</w:t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7. _______________________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_____________________________________</w:t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. _______________________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_____________________________________</w:t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. _______________________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_____________________________________</w:t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bricator Project Manager:</w:t>
        <w:tab/>
        <w:t xml:space="preserve"> </w:t>
        <w:tab/>
        <w:t>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x Number for Fabricator:</w:t>
        <w:tab/>
        <w:t xml:space="preserve">             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w Corning Project Manager: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  _____ / _____ / 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OJECT DETAILS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roject Name:    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 xml:space="preserve">No. of storeys in building:   </w:t>
        <w:tab/>
        <w:t>__________________         Sq. m Curtainwall: 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Maximum windload is:</w:t>
        <w:tab/>
        <w:tab/>
        <w:t>__________________  kP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Dimensions of largest structurally glazed pane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anel with largest short side</w:t>
        <w:tab/>
        <w:t>______________  mm   x   ______________  m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Are there any panels  in deadload?</w:t>
        <w:tab/>
        <w:tab/>
        <w:tab/>
        <w:t>Yes / 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If yes, state size </w:t>
        <w:tab/>
        <w:tab/>
        <w:t>______________ mm   x   ______________  m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weight</w:t>
        <w:tab/>
        <w:t>____________________________________   k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(If more than one windload or panel size is to be used for structural calculations </w:t>
        <w:br/>
        <w:tab/>
        <w:t xml:space="preserve">please attach full details </w:t>
        <w:tab/>
        <w:t>on a separate sheet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The structural joints are:</w:t>
        <w:tab/>
        <w:tab/>
        <w:tab/>
        <w:tab/>
        <w:t xml:space="preserve">  4 sided   /   2 side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Delete whichever is not applicabl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Structural sealant will be applied:</w:t>
        <w:tab/>
        <w:tab/>
        <w:tab/>
        <w:t>in factory   /   on si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Delete whichever is not applicabl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>Weathersealing sealant will be applied:</w:t>
        <w:tab/>
        <w:tab/>
        <w:tab/>
        <w:t>in factory   /   on si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Delete whichever is not applicabl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  <w:t>Number of factory glazed frames:</w:t>
        <w:tab/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  <w:tab/>
        <w:t>Estimated sealant usage will b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__________________________</w:t>
        <w:tab/>
        <w:tab/>
        <w:t>cartridges / foils of Dow Corning</w:t>
      </w:r>
      <w:r>
        <w:rPr>
          <w:rFonts w:eastAsia="Symbol" w:cs="Symbol" w:ascii="Symbol" w:hAnsi="Symbol"/>
          <w:b/>
        </w:rPr>
        <w:t></w:t>
      </w:r>
      <w:r>
        <w:rPr>
          <w:rFonts w:cs="Times New Roman" w:ascii="Times New Roman" w:hAnsi="Times New Roman"/>
          <w:b/>
        </w:rPr>
        <w:t xml:space="preserve"> 795  /  99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__________________________</w:t>
        <w:tab/>
        <w:tab/>
        <w:t>kits of Dow Corning</w:t>
      </w:r>
      <w:r>
        <w:rPr>
          <w:rFonts w:eastAsia="Symbol" w:cs="Symbol" w:ascii="Symbol" w:hAnsi="Symbol"/>
          <w:b/>
        </w:rPr>
        <w:t></w:t>
      </w:r>
      <w:r>
        <w:rPr>
          <w:rFonts w:cs="Times New Roman" w:ascii="Times New Roman" w:hAnsi="Times New Roman"/>
          <w:b/>
        </w:rPr>
        <w:t xml:space="preserve">  98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__________________________</w:t>
        <w:tab/>
        <w:tab/>
        <w:t>cartridges / foils  of Dow Corning®  793  /  791-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  <w:tab/>
        <w:t>Sealant application is expected to commence:</w:t>
        <w:tab/>
        <w:t>________   /   ________   /   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xpected completion date is:</w:t>
        <w:tab/>
        <w:tab/>
        <w:tab/>
        <w:t>________   /   ________   /   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REQUEST FOR TES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ct Name:</w:t>
        <w:tab/>
        <w:tab/>
        <w:t>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 / Country:</w:t>
        <w:tab/>
        <w:tab/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bricator / </w:t>
        <w:br/>
        <w:t>Sealant Applicator:</w:t>
        <w:tab/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bricator Project Manager:   ____________________________________________ Fax No: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w Corning Project Manager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_____  /  _____  /  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LEASE ENSURE ALL SAMPLES ARE FULLY IDENTIFIED AND CLEARLY LABELL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455"/>
        <w:gridCol w:w="1455"/>
        <w:gridCol w:w="1455"/>
      </w:tblGrid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Sampl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olven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alan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***S  /  NS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 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 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  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  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_______________________________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 S  /  NS  =  Structural  /  Non-Structural</w:t>
      </w:r>
    </w:p>
    <w:sectPr>
      <w:footerReference w:type="default" r:id="rId2"/>
      <w:type w:val="nextPage"/>
      <w:pgSz w:w="11906" w:h="16838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03:00Z</dcterms:created>
  <dc:creator>Jill Reardon</dc:creator>
  <dc:description/>
  <dc:language>en-US</dc:language>
  <cp:lastModifiedBy>Vineet Saluja</cp:lastModifiedBy>
  <cp:lastPrinted>1998-09-15T14:17:00Z</cp:lastPrinted>
  <dcterms:modified xsi:type="dcterms:W3CDTF">2003-01-16T08:03:00Z</dcterms:modified>
  <cp:revision>2</cp:revision>
  <dc:subject/>
  <dc:title>PROJECT CHECKLIST</dc:title>
</cp:coreProperties>
</file>